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30"/>
          <w:szCs w:val="30"/>
        </w:rPr>
        <w:t>Приложение 4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exact" w:line="280" w:before="240" w:after="120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ВЕДЕНИЯ</w:t>
      </w:r>
    </w:p>
    <w:p>
      <w:pPr>
        <w:pStyle w:val="Normal"/>
        <w:spacing w:lineRule="exact" w:line="280"/>
        <w:ind w:right="-1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 работниках, осуществляющих деятельность, связанную с оздоровлением детей за рубежом</w:t>
      </w:r>
    </w:p>
    <w:p>
      <w:pPr>
        <w:pStyle w:val="Normal"/>
        <w:spacing w:lineRule="exact" w:line="280"/>
        <w:ind w:right="368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9"/>
        <w:gridCol w:w="6458"/>
        <w:gridCol w:w="1617"/>
      </w:tblGrid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6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6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лицензиата (УНП, дата, номер лицензии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vanish/>
          <w:sz w:val="30"/>
          <w:szCs w:val="30"/>
          <w:lang w:eastAsia="en-US"/>
        </w:rPr>
      </w:pPr>
      <w:r>
        <w:rPr>
          <w:rFonts w:eastAsia="Calibri" w:cs="Calibri" w:ascii="Calibri" w:hAnsi="Calibri"/>
          <w:vanish/>
          <w:sz w:val="30"/>
          <w:szCs w:val="30"/>
          <w:lang w:eastAsia="en-US"/>
        </w:rPr>
      </w:r>
    </w:p>
    <w:tbl>
      <w:tblPr>
        <w:tblW w:w="969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515"/>
        <w:gridCol w:w="1761"/>
        <w:gridCol w:w="642"/>
        <w:gridCol w:w="2817"/>
      </w:tblGrid>
      <w:tr>
        <w:trPr/>
        <w:tc>
          <w:tcPr>
            <w:tcW w:w="9694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аботниках, осуществляющих лицензируемый вид деятельности (фамилия, собственное имя, отчество (если таковое имеется)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  <w:r>
              <w:rPr>
                <w:sz w:val="30"/>
                <w:szCs w:val="30"/>
              </w:rPr>
              <w:t>________________________________________________________________</w:t>
            </w:r>
          </w:p>
        </w:tc>
      </w:tr>
      <w:tr>
        <w:trPr/>
        <w:tc>
          <w:tcPr>
            <w:tcW w:w="9694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месте (местах) работы работника, имеющего высшее педагогическое образование, подтверждающие опыт работы с детьми </w:t>
              <w:br/>
              <w:t xml:space="preserve">и (или) по специальности (наименование организации (организаций), </w:t>
              <w:br/>
              <w:t>адрес местонахождения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</w:tc>
      </w:tr>
      <w:tr>
        <w:trPr/>
        <w:tc>
          <w:tcPr>
            <w:tcW w:w="9694" w:type="dxa"/>
            <w:gridSpan w:val="5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должности работни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иема на работу работника или дата назначения на руководящую должност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именование учреждения образования и год его окончания, дата присвоения (подтверждения) квалификационной категории </w:t>
              <w:br/>
              <w:t xml:space="preserve">по соответствующей квалификации (специальности), сведения </w:t>
              <w:br/>
              <w:t xml:space="preserve">о прохождении повышения квалификации или переподготовки </w:t>
              <w:br/>
              <w:t>по соответствующей специальности</w:t>
            </w:r>
          </w:p>
        </w:tc>
      </w:tr>
      <w:tr>
        <w:trPr/>
        <w:tc>
          <w:tcPr>
            <w:tcW w:w="9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ind w:left="-33"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30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30"/>
      <w:szCs w:val="24"/>
    </w:rPr>
  </w:style>
  <w:style w:type="character" w:styleId="Wordwrapper">
    <w:name w:val="word-wrapper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377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1:00Z</dcterms:created>
  <dc:creator>Екатерина Волошина</dc:creator>
  <dc:description/>
  <cp:keywords/>
  <dc:language>en-US</dc:language>
  <cp:lastModifiedBy>СКОРБЕЖ Оксана Викторовна</cp:lastModifiedBy>
  <cp:lastPrinted>2024-01-22T09:42:00Z</cp:lastPrinted>
  <dcterms:modified xsi:type="dcterms:W3CDTF">2024-01-22T06:45:00Z</dcterms:modified>
  <cp:revision>4</cp:revision>
  <dc:subject/>
  <dc:title/>
</cp:coreProperties>
</file>